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2 месяцев 2017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</w:t>
      </w:r>
      <w:r>
        <w:rPr>
          <w:b/>
          <w:color w:val="0070C0"/>
          <w:sz w:val="28"/>
          <w:szCs w:val="28"/>
        </w:rPr>
        <w:t>за 12 месяцев 2017 г.</w:t>
      </w:r>
      <w:r>
        <w:rPr>
          <w:sz w:val="28"/>
          <w:szCs w:val="28"/>
        </w:rPr>
        <w:t xml:space="preserve"> травмировано </w:t>
      </w:r>
      <w:r>
        <w:rPr>
          <w:b/>
          <w:color w:val="FF0000"/>
          <w:sz w:val="28"/>
          <w:szCs w:val="28"/>
        </w:rPr>
        <w:t>129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 xml:space="preserve">, из них </w:t>
      </w:r>
      <w:r>
        <w:rPr>
          <w:b/>
          <w:color w:val="FF0000"/>
          <w:sz w:val="28"/>
          <w:szCs w:val="28"/>
        </w:rPr>
        <w:t>83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По сравнению с предыдущим годом </w:t>
      </w:r>
      <w:r>
        <w:rPr>
          <w:b/>
          <w:color w:val="0070C0"/>
          <w:sz w:val="28"/>
          <w:szCs w:val="28"/>
        </w:rPr>
        <w:t>количество пострадавших уменьшилось 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4%</w:t>
      </w:r>
      <w:r>
        <w:rPr>
          <w:sz w:val="28"/>
          <w:szCs w:val="28"/>
        </w:rPr>
        <w:t xml:space="preserve"> и на </w:t>
      </w:r>
      <w:r>
        <w:rPr>
          <w:b/>
          <w:color w:val="FF0000"/>
          <w:sz w:val="28"/>
          <w:szCs w:val="28"/>
        </w:rPr>
        <w:t>14%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исло погибших</w:t>
      </w:r>
      <w:r>
        <w:rPr>
          <w:sz w:val="28"/>
          <w:szCs w:val="28"/>
        </w:rPr>
        <w:t xml:space="preserve"> (за отчетный период 2016 г. травмировано 150 человек, из них 96 – смертельно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12 месяцев 2017 г. уровень </w:t>
      </w:r>
      <w:r>
        <w:rPr>
          <w:b/>
          <w:color w:val="0070C0"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снизился на </w:t>
      </w:r>
      <w:r>
        <w:rPr>
          <w:b/>
          <w:color w:val="FF0000"/>
          <w:sz w:val="28"/>
          <w:szCs w:val="28"/>
        </w:rPr>
        <w:t>58%</w:t>
        <w:br/>
      </w:r>
      <w:r>
        <w:rPr>
          <w:sz w:val="28"/>
          <w:szCs w:val="28"/>
        </w:rPr>
        <w:t xml:space="preserve">(в 2017 г. </w:t>
      </w:r>
      <w:r>
        <w:rPr>
          <w:b/>
          <w:color w:val="FF0000"/>
          <w:sz w:val="28"/>
          <w:szCs w:val="28"/>
        </w:rPr>
        <w:t>смертельно травмировано 5 детей</w:t>
      </w:r>
      <w:r>
        <w:rPr>
          <w:sz w:val="28"/>
          <w:szCs w:val="28"/>
        </w:rPr>
        <w:t xml:space="preserve">, за 2016 г. – </w:t>
      </w:r>
      <w:r>
        <w:rPr>
          <w:b/>
          <w:color w:val="FF0000"/>
          <w:sz w:val="28"/>
          <w:szCs w:val="28"/>
        </w:rPr>
        <w:t>12 травмировано</w:t>
      </w:r>
      <w:r>
        <w:rPr>
          <w:sz w:val="28"/>
          <w:szCs w:val="28"/>
        </w:rPr>
        <w:t>, из них 8- смер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2016 г. уровень роста детского травматизма в сравнении </w:t>
        <w:br/>
        <w:t>с 2015 г., составил 44% (в 2016 г. травмировано 13 человек, в 2015 г. – 9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установлено, что в зоне особого риска находятся ребята </w:t>
        <w:br/>
        <w:t>в возрасте 15-17 лет. В 80% трагических случаев, произошедших в 2016 г., пострадавшие указанного возраста, за 6 месяцев 2017 г. – 2 подростка (из 4 смертельных случаев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ждение по железнодорожным путям всегда связано с риском 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дети травмируются и гибнут, находясь на объектах железнодорожного транспорта в наушниках, слушая музыку. Они</w:t>
        <w:br/>
        <w:t xml:space="preserve">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 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 xml:space="preserve">Так, в апреле 2016 г. </w:t>
      </w:r>
      <w:r>
        <w:rPr>
          <w:sz w:val="28"/>
          <w:szCs w:val="28"/>
        </w:rPr>
        <w:t>смер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вмирован первоклассник</w:t>
      </w:r>
      <w:r>
        <w:rPr>
          <w:rStyle w:val="FontStyle14"/>
          <w:rFonts w:eastAsia="Calibri" w:cs="Times New Roman"/>
          <w:sz w:val="28"/>
          <w:szCs w:val="28"/>
        </w:rPr>
        <w:t xml:space="preserve">. Пострадавший </w:t>
      </w:r>
      <w:r>
        <w:rPr>
          <w:sz w:val="28"/>
          <w:szCs w:val="28"/>
        </w:rPr>
        <w:t xml:space="preserve">при переходе через железнодорожные пути на станции остановился на междупутье 1-го и 2-го путей для пропуска подвижного состава, следовавшего по 2 пути станции. Ребенок стоял лицом к поезду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В это время с 1-го пути станции отправлен грузовой поезд машинист которого, выезжая из кривого участка пути, увидел ребенка, находящегося </w:t>
        <w:br/>
        <w:t xml:space="preserve">в междупутье в габарите подвижного состава, стал подавать сигналы большой громкости, но из-за проходящего по соседнему пути поезда пострадавший их не слышал. Локомотивной бригадой применено экстренное торможение, но наезд предотвратить не удалось. Ребенок получил травмы не совместимые с жизнью. </w:t>
        <w:br/>
        <w:t>В момент травмирования мальчик находился в капюшоне.</w:t>
      </w:r>
    </w:p>
    <w:p>
      <w:pPr>
        <w:pStyle w:val="Style16"/>
        <w:autoSpaceDE w:val="false"/>
        <w:spacing w:lineRule="exact" w:line="360"/>
        <w:ind w:left="0" w:firstLine="709"/>
        <w:rPr>
          <w:rStyle w:val="FontStyle14"/>
          <w:rFonts w:ascii="Times New Roman" w:hAnsi="Times New Roman" w:eastAsia="Calibri" w:cs="Times New Roman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мае 2016 г.</w:t>
      </w:r>
      <w:r>
        <w:rPr>
          <w:rStyle w:val="FontStyle14"/>
          <w:rFonts w:eastAsia="Calibri" w:cs="Times New Roman"/>
          <w:sz w:val="28"/>
          <w:szCs w:val="28"/>
        </w:rPr>
        <w:t xml:space="preserve"> тяжело травмирован еще один 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17-летний </w:t>
      </w:r>
      <w:r>
        <w:rPr>
          <w:rStyle w:val="FontStyle14"/>
          <w:rFonts w:eastAsia="Calibri" w:cs="Times New Roman"/>
          <w:sz w:val="28"/>
          <w:szCs w:val="28"/>
        </w:rPr>
        <w:t>подросток.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</w:t>
      </w:r>
      <w:r>
        <w:rPr>
          <w:rStyle w:val="FontStyle14"/>
          <w:rFonts w:eastAsia="Calibri" w:cs="Times New Roman"/>
          <w:sz w:val="28"/>
          <w:szCs w:val="28"/>
        </w:rPr>
        <w:t xml:space="preserve">Пострадавший за 20-30 м до приближающегося поезда выбежал на путь и лег </w:t>
        <w:br/>
        <w:t>в колею.</w:t>
      </w:r>
    </w:p>
    <w:p>
      <w:pPr>
        <w:pStyle w:val="Style16"/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 июне 2016 г. </w:t>
      </w: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</w:t>
      </w:r>
      <w:r>
        <w:rPr>
          <w:sz w:val="28"/>
          <w:szCs w:val="28"/>
        </w:rPr>
        <w:t>, который в момент травмирования, находясь в алкогольном опьянении, сидел на рельсах. На сигналы большой громкости, подаваемые локомотивной бригадой, не реагировал.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июле 2016 г.: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оло железнодорожных путей обнаружен труп </w:t>
      </w:r>
      <w:r>
        <w:rPr>
          <w:b/>
          <w:bCs/>
          <w:iCs/>
          <w:sz w:val="28"/>
          <w:szCs w:val="28"/>
        </w:rPr>
        <w:t>16-ти летней</w:t>
      </w:r>
      <w:r>
        <w:rPr>
          <w:bCs/>
          <w:iCs/>
          <w:sz w:val="28"/>
          <w:szCs w:val="28"/>
        </w:rPr>
        <w:t xml:space="preserve"> девушки. </w:t>
        <w:br/>
        <w:t>В ходе оперативного расследования установлено, что пострадавшая в момент предшествующий травмированию находилась в лесополосе с друзьями, распивая спиртные напитки. После чего девушка ушла в неизвестном направлении и больше её никто не видел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равмирован подросток </w:t>
      </w:r>
      <w:r>
        <w:rPr>
          <w:b/>
          <w:sz w:val="28"/>
          <w:szCs w:val="28"/>
        </w:rPr>
        <w:t>15 лет.</w:t>
      </w:r>
      <w:r>
        <w:rPr>
          <w:sz w:val="28"/>
          <w:szCs w:val="28"/>
        </w:rPr>
        <w:t xml:space="preserve"> Юноша шел по обочине пути в габарите подвижного состава, на сигналы большой громкости, подаваемые бригадой не реагировал, в результате был задет выступающими частями локомотива. </w:t>
        <w:br/>
        <w:t xml:space="preserve">В момент травмирования подросток находился в наушниках. 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вгусте 2016 г. смертельно травмированы: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молодой человек </w:t>
      </w:r>
      <w:r>
        <w:rPr>
          <w:b/>
          <w:sz w:val="28"/>
          <w:szCs w:val="28"/>
        </w:rPr>
        <w:t>17 лет,</w:t>
      </w:r>
      <w:r>
        <w:rPr>
          <w:sz w:val="28"/>
          <w:szCs w:val="28"/>
        </w:rPr>
        <w:t xml:space="preserve"> двигающийся вдоль пути по ходу следования подвижного состава. На подаваемые сигналы большой громкости, приближающегося состава, юноша не реагировал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юноша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>, который с целью проезда на электропоезде зацепился за последний вагон. Доехав до остановочной площадки, парень спрыгнул с вагона и, не убедившись в свободности соседнего пути, стал его переходить перед близко идущим электропоездом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девочка </w:t>
      </w:r>
      <w:r>
        <w:rPr>
          <w:b/>
          <w:sz w:val="28"/>
          <w:szCs w:val="28"/>
        </w:rPr>
        <w:t xml:space="preserve">12 лет, которая </w:t>
      </w:r>
      <w:r>
        <w:rPr>
          <w:sz w:val="28"/>
          <w:szCs w:val="28"/>
        </w:rPr>
        <w:t xml:space="preserve">в момент предшествующий травмированию возвращалась с прогулки вместе со своими друзьями. Ребята решили пойти коротким путём и перейти железнодорожные пути в неустановленном для этого месте. Дети выбежали из-за прошедшего по нечетном пути грузового поезда, не обратив внимание на следовавший по соседнему пути пассажирский поезд. </w:t>
        <w:br/>
        <w:t>С целью предотвращения трагедии локомотивной бригадой применено экстренное торможение, но на одного из детей наезд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нтябре 2016 г.</w:t>
      </w:r>
      <w:r>
        <w:rPr>
          <w:sz w:val="28"/>
          <w:szCs w:val="28"/>
        </w:rPr>
        <w:t xml:space="preserve"> смертельно травмирован юноша </w:t>
      </w:r>
      <w:r>
        <w:rPr>
          <w:b/>
          <w:sz w:val="28"/>
          <w:szCs w:val="28"/>
        </w:rPr>
        <w:t xml:space="preserve">16 лет. </w:t>
      </w:r>
      <w:r>
        <w:rPr>
          <w:sz w:val="28"/>
          <w:szCs w:val="28"/>
        </w:rPr>
        <w:t>Подросток двигался вдоль пути по ходу следования подвижного состава, на подаваемые сигналы большой громкости не реагировал. Локомотивной бригадой применено экстренное торможение, но из-за малого расстояния наезда предотвратить не удалось. В момент травмирования юноша находился в наушниках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октябре того же года</w:t>
      </w:r>
      <w:r>
        <w:rPr>
          <w:sz w:val="28"/>
          <w:szCs w:val="28"/>
        </w:rPr>
        <w:t xml:space="preserve"> электропоездом травмирован юноша </w:t>
      </w:r>
      <w:r>
        <w:rPr>
          <w:b/>
          <w:sz w:val="28"/>
          <w:szCs w:val="28"/>
        </w:rPr>
        <w:t>16 лет</w:t>
      </w:r>
      <w:r>
        <w:rPr>
          <w:sz w:val="28"/>
          <w:szCs w:val="28"/>
        </w:rPr>
        <w:t>, который в темное время суток переходил железнодорожный путь перед приближающимся составом в неустановленном месте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каб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Молодой человек осуществлял проход по обочине пути по ходу движения подвижного состава, в результате был задет выступающими частями, проследовавшего грузового поезда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травмирован ещё один подросток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Пропустив грузовой поезд, юноша вошел в колею соседнего пути, не убедившись в его свободности. </w:t>
        <w:br/>
        <w:t>В результате чего подросток сбит проходящим пассажирским поездом. В момент травмирования подросток находился в наушник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л случай травмирования </w:t>
      </w:r>
      <w:r>
        <w:rPr>
          <w:b/>
          <w:sz w:val="28"/>
          <w:szCs w:val="28"/>
        </w:rPr>
        <w:t xml:space="preserve">10 летнего ребенка. </w:t>
      </w:r>
      <w:r>
        <w:rPr>
          <w:sz w:val="28"/>
          <w:szCs w:val="28"/>
        </w:rPr>
        <w:t>Группа детей, возвращаясь из школы, переходила через железнодорожные пути по пешеходному мосту. Один из ребят, «заигравшись», поднялся на защитное ограждение моста и, потеряв равновесие, упал на подвижной состав, стоявший на 3-ем пути станции.</w:t>
      </w:r>
    </w:p>
    <w:p>
      <w:pPr>
        <w:pStyle w:val="Normal"/>
        <w:spacing w:lineRule="exact" w:line="360"/>
        <w:ind w:right="57" w:firstLine="686"/>
        <w:jc w:val="both"/>
        <w:rPr/>
      </w:pPr>
      <w:r>
        <w:rPr>
          <w:b/>
          <w:sz w:val="28"/>
          <w:szCs w:val="28"/>
        </w:rPr>
        <w:t xml:space="preserve">В феврале 2017 г. </w:t>
      </w:r>
      <w:r>
        <w:rPr>
          <w:sz w:val="28"/>
          <w:szCs w:val="28"/>
        </w:rPr>
        <w:t>пассажирским поездом смертельно травмирован юноша</w:t>
      </w:r>
      <w:r>
        <w:rPr>
          <w:b/>
          <w:sz w:val="28"/>
          <w:szCs w:val="28"/>
        </w:rPr>
        <w:t xml:space="preserve"> 16 лет, </w:t>
      </w:r>
      <w:r>
        <w:rPr>
          <w:sz w:val="28"/>
          <w:szCs w:val="28"/>
        </w:rPr>
        <w:t>бросившийся под поезд. После остановки поезда помощник машиниста вышел осмотреть место происшествия и обнаружил пострадавшего,</w:t>
        <w:br/>
        <w:t xml:space="preserve">не подающего признаков жизни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апреле т.г.</w:t>
      </w:r>
      <w:r>
        <w:rPr>
          <w:sz w:val="28"/>
          <w:szCs w:val="28"/>
        </w:rPr>
        <w:t xml:space="preserve"> допущен ужасающий, случай травмирования мальчика </w:t>
      </w:r>
      <w:r>
        <w:rPr>
          <w:b/>
          <w:sz w:val="28"/>
          <w:szCs w:val="28"/>
        </w:rPr>
        <w:t>3 лет</w:t>
      </w:r>
      <w:r>
        <w:rPr>
          <w:sz w:val="28"/>
          <w:szCs w:val="28"/>
        </w:rPr>
        <w:t>. Ребенок без контроля взрослых играл в колее нечетного пути в 40 метрах</w:t>
        <w:br/>
        <w:t>от платформы, рядом с ним на обочине находилась несовершеннолетняя девочка (3,5 года). Машинист, увидев детей, стал подавать сигналы большой громкости, применил экстренное торможение. Ребенок заметался и стал переходить железнодорожный путь в сторону пути по которому следовал поезд. Наезд предотвратить не удалось, пострадавший попал в габарит поезда и был смертельно травмирован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т.г.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 подросток 13 лет. В ходе расследования данного несчастного случая установлено, что подросток, невзирая на правила безопасности, полез</w:t>
        <w:br/>
        <w:t>на железнодорожную цистерну и задел головой контактный провод, в результате чего был травмирован электрическим током. Стоит отметить, что погибший состоял на учете в отделе по делам несовершеннолетних отделения поли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мертельно травмирована девушка 17 лет, которая сидела на краю платформы в габарите приближающегося подвижного состава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нтябре т.г.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ом грузового поезда обнаружен труп несовершеннолетнего подростка (17 лет) с признаками железнодорожного травмирования (ампутирована голова). В результате проведенного расследования было установлено, что пострадавший совершил суицид, дома обнаружена предсмертная записка. В объяснении матери сказано, что пострадавший увлекался компьютерными играми, с друзьями общался редко, все время проводил за компьютером.</w:t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right="57"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исленные трагедии должны послужить предостережением,</w:t>
        <w:br/>
        <w:t>как для детей, так и для взрослых: родителей, педагогов, работников транспорта, от которых во многом зависит безопасность несовершеннолетних,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близи объектов железной дороги, либо оказавшихся здесь по стечению обстоятельств. Предупредить детей об опасности, вовремя удалить их </w:t>
        <w:br/>
        <w:t xml:space="preserve">с железнодорожного полот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задача общая для всех взрослых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 х х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</w:t>
        <w:br/>
        <w:t>до сведения детей и подростков элементарные меры осторожности</w:t>
        <w:br/>
        <w:t>при посещении объектов транспорта, при пользовании электро - и пассажирскими поезд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ЕГИТЕ СВОЮ ЖИЗНЬ!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Times New Roman" w:hAnsi="EuropeExt08;Times New Roman" w:cs="EuropeExt08;Times New Roman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8:00Z</dcterms:created>
  <dc:creator>APanina</dc:creator>
  <dc:description/>
  <dc:language>en-US</dc:language>
  <cp:lastModifiedBy>DNA7 X64</cp:lastModifiedBy>
  <cp:lastPrinted>2017-06-29T12:59:00Z</cp:lastPrinted>
  <dcterms:modified xsi:type="dcterms:W3CDTF">2018-02-22T08:58:00Z</dcterms:modified>
  <cp:revision>2</cp:revision>
  <dc:subject/>
  <dc:title/>
</cp:coreProperties>
</file>